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 xml:space="preserve">16.03.201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23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министративный регламент </w:t>
            </w:r>
            <w:r>
              <w:rPr>
                <w:b/>
                <w:spacing w:val="1"/>
                <w:sz w:val="28"/>
                <w:szCs w:val="28"/>
              </w:rPr>
              <w:t>по назначению и выплате ежемесячной денежной компенсации расходов</w:t>
            </w:r>
            <w:r>
              <w:rPr>
                <w:b/>
                <w:sz w:val="28"/>
                <w:szCs w:val="28"/>
              </w:rPr>
      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</w:tr>
    </w:tbl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  <w:lang w:eastAsia="zh-CN"/>
        </w:rPr>
        <w:t xml:space="preserve">по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оставлению государственной услуги </w:t>
      </w:r>
      <w:r>
        <w:rPr>
          <w:sz w:val="28"/>
          <w:szCs w:val="28"/>
        </w:rPr>
        <w:t xml:space="preserve">государственной услуги </w:t>
      </w:r>
      <w:r>
        <w:rPr>
          <w:spacing w:val="1"/>
          <w:sz w:val="28"/>
          <w:szCs w:val="28"/>
        </w:rPr>
        <w:t>по назначению и выплате ежемесячной денежной компенсации расходов</w:t>
      </w:r>
      <w:r>
        <w:rPr>
          <w:sz w:val="28"/>
          <w:szCs w:val="28"/>
        </w:rPr>
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утвержденный постановлением департамента труда и социальной защиты населения Новгородской области от 25.12.2015 №73 (далее административный регламент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одпункт 1.3.7. пунктами 6 и 7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6) посредством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color w:val="000000"/>
            <w:sz w:val="28"/>
            <w:szCs w:val="28"/>
          </w:rPr>
          <w:t>http://uslugi.novreg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посредством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6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дополнить название словами «, порядок их предст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зложить подпункт 2.6.5.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2.6.5. Документы, указанные в настоящем пункте Административного регламента, могут быть представлены в уполномоченный орган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утем </w:t>
      </w:r>
      <w:r>
        <w:rPr>
          <w:sz w:val="28"/>
          <w:szCs w:val="28"/>
        </w:rPr>
        <w:t>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</w:t>
      </w:r>
      <w:r>
        <w:rPr>
          <w:sz w:val="28"/>
          <w:szCs w:val="28"/>
          <w:lang w:eastAsia="ru-RU"/>
        </w:rPr>
        <w:t>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5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одпункт 2.15.2. в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2.15.2. Порядок регистрации запроса заявителя о предоставлении государственной услуги установлен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ом 3.3</w:t>
        </w:r>
      </w:hyperlink>
      <w:r>
        <w:rPr>
          <w:sz w:val="28"/>
          <w:szCs w:val="28"/>
          <w:lang w:eastAsia="ru-RU"/>
        </w:rPr>
        <w:t>. настоящего Административного регламен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 дополнить подпунктом 2.15.4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4. Регистрация запроса заявителя о предоставлении государствен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уполномоченный 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.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название пункта 2.17. после слова «качества» словом «предост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 2.18. подпунктом 2.18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8.3. При подаче заявления и документов в форме электронных документов может быть использована простая электронная подпись, согласно пункту 2 статьи 6 Федерального закона от 0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3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ложить подпункт 3.3.7.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7. В случае направления заявителем документов, необходимых для предоставления государственной услуги, в электронной форм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они поступают в уполномоченный орган через информационную систему межведомственного взаимодействия «SMART ROUTE» (далее - «SMART ROUTE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входит в «SMART ROUTE», путем авторизации, используя «Логин» и «Пароль» или сертификат электронной цифровой подписи (при ее наличии), открывает поступившее заявление и производи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яет вкладыш в личное дело на предоставление государствен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формирования дела, предоставляются заявителем лично, специалист уполномоченного органа назначает заявителю дату, время и мест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осит в журнал регистрации обращений граждан за государствен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«SMART ROUTE» интерактивных по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дополнить подпунктом 3.3.8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3.3.8. Результат административной процедуры: специалист органа социальной защиты населения, ответственный за прием документов, передает заявителю отрывной талон либо сообщает о получении документов с использованием средств почтовой, телефонной связи или сети Интернет, в том числе через </w:t>
      </w:r>
      <w:r>
        <w:rPr>
          <w:sz w:val="28"/>
          <w:szCs w:val="28"/>
        </w:rPr>
        <w:t>федеральную государственную информационную систему «Единый портал государственных и муниципальных услуг (функций)» или региональную государственную информационную систему «Портал государственных и муниципальных услуг (функций) Новгородской области»</w:t>
      </w:r>
      <w:r>
        <w:rPr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Дополнить пункт 3.5.7. абзацем вторы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Вместе с решением уполномоченного органа об отказе в назначении ЕДК заявителю возвращаются все представленные документы и разъясняется порядок обжалования принятого решения. Копии указанных документов хранятся в уполномоченном органе. </w:t>
      </w:r>
      <w:r>
        <w:rPr>
          <w:sz w:val="28"/>
          <w:szCs w:val="28"/>
        </w:rPr>
        <w:t>В случае направления заявителем документов, необходимых для предоставления государственной услуги, в электронной форме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«Личный кабинет» заявителя в федеральной государственной информационной системе «Единый портал государственных и муниципальных услуг (функций)» или региональной государственной информационной системе «Портал государственных и муниципальных услуг (функций) Новгородской области»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одпункт 5.4.4.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едеральной государственной информационной системы «Досудебное обжалование»: </w:t>
      </w:r>
      <w:hyperlink r:id="rId5">
        <w:r>
          <w:rPr>
            <w:rStyle w:val="InternetLink"/>
            <w:sz w:val="28"/>
            <w:szCs w:val="28"/>
          </w:rPr>
          <w:t>https://do.gosuslugi.ru.;</w:t>
        </w:r>
      </w:hyperlink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официального сайта ГОАУ «МФЦ».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департамента</w:t>
        <w:tab/>
        <w:t>Н.Н. Ренкас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novreg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87B5FD270B088DD20EB7FC1618658BC2B5EDC1A11962B739F3DB20BF364E4657C892FC8A96B0013F91BA9k0zCN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9:00Z</dcterms:created>
  <dc:creator>sig</dc:creator>
  <dc:description/>
  <cp:keywords/>
  <dc:language>en-US</dc:language>
  <cp:lastModifiedBy>Ерик Т.С.</cp:lastModifiedBy>
  <cp:lastPrinted>2016-07-20T16:26:00Z</cp:lastPrinted>
  <dcterms:modified xsi:type="dcterms:W3CDTF">2017-03-16T06:11:00Z</dcterms:modified>
  <cp:revision>72</cp:revision>
  <dc:subject/>
  <dc:title>Проект</dc:title>
</cp:coreProperties>
</file>